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228-0402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УИД </w:t>
      </w:r>
      <w:r>
        <w:rPr>
          <w:b w:val="false"/>
          <w:bCs w:val="false"/>
          <w:szCs w:val="28"/>
        </w:rPr>
        <w:t>86MS0031-01-2025-002911-13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июня 2025 года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Артема Робертовича, ***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left="2127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6.05.2025 в 05час. 23мин. на ул. Островского, 30 г. Ханты-Мансийска ХМАО-Югры Поляков А.Р., управляя транспортным средством *,   в нарушение требований </w:t>
      </w:r>
      <w:hyperlink r:id="rId2">
        <w:r>
          <w:rPr>
            <w:rStyle w:val="InternetLink"/>
            <w:sz w:val="28"/>
            <w:szCs w:val="28"/>
          </w:rPr>
          <w:t xml:space="preserve"> дорожного знак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3.1</w:t>
        </w:r>
      </w:hyperlink>
      <w:r>
        <w:rPr>
          <w:sz w:val="28"/>
          <w:szCs w:val="28"/>
        </w:rPr>
        <w:t xml:space="preserve"> "Въезд запрещен" Правил дорожного движения, утвержденных постановлением Совета Министров - Правительства Российской Федерации от 23.10.1993 № 1090, осуществил движение во встречном направлении по дороге с односторонним движением, чем нарушил требования п. 1.3. ПДД РФ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яков А.Р. </w:t>
      </w:r>
      <w:r>
        <w:rPr>
          <w:kern w:val="2"/>
          <w:sz w:val="28"/>
          <w:szCs w:val="28"/>
        </w:rPr>
        <w:t>в судебное заседание не явился, извещен надлежащим образом, об отложении рассмотрения дела не ходатайствовал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полагает возможным рассмотреть дело в отсутствие Полякова А.Р. в соответствии с положениями ч. 2 ст. 25.1 КоАП РФ. </w:t>
      </w:r>
    </w:p>
    <w:p>
      <w:pPr>
        <w:pStyle w:val="Style23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3 ст. 12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ступает за движение во встречном направлении по дороге с односторонним движением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рожному знаку 3.1 "Въезд запрещен" Приложения № 1 к ПДД РФ запрещается въезд всех транспортных средств в данном направлении.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йствия знака 3.1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 Действие данного знака распространяется только на ту сторону дороги, на которой он установлен.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Style23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е обстоятельства дела подтверждаются собранными доказательствами:       </w:t>
      </w:r>
    </w:p>
    <w:p>
      <w:pPr>
        <w:pStyle w:val="Style23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6.05.2025, в котором указаны место, время и обстоятельства совершенного Поляковым А.Р. противоправного деяния. Протокол составлен уполномоченным должностным лицом с соблюдением требований ч. 2 ст. 28.2 Кодекса Российской Федерации об административных правонарушениях. Процессуальные права, предусмотренные ст. 25.1.  Кодекса Российской Федерации об административных правонарушениях и ст. 51 Конституции РФ Полякову А.Р. разъяснены, копия протокола вручена, что подтверждается его подписью в соответствующих графах протокола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 должностного лица МОМВД России «Ханты-Мансийский» Боева В.В. от 26.05.2025, составленным по факту выявленного административ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 от 26.05.2025;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8"/>
          <w:szCs w:val="28"/>
        </w:rPr>
        <w:t>-  реестром правонарушений в области ПДД, совершенных Поляковым А.Р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точкой операции с водительским удостоверением, согласно которой Поляков А.Р. имеет водительское удостоверение, действительное до 22.07.202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8"/>
          <w:szCs w:val="28"/>
        </w:rPr>
        <w:t>- копией проекта организации дорожного движения на автомобильной дороге;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 фиксацией совершенного правонарушения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опускает использование видеозаписи в качестве дока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призна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, приобщенная к материалам дела получена сотрудниками полиции в рамках служебных полномочий, предоставленных им Федеральным законом от 7 февраля 2011 года № 3-ФЗ "О полиции"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33 части 1 статьи 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ит сведения, имеющие значение для установления события административного правонарушения, и потому в сил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отвечает критериям допустимости дока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азательства судьей были оценены в совокупности, в соответствии с требованиями ст. 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нном случае действия Полякова А.Р. образую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квалифицирует действия Полякова А.Р. по ч. 3 ст. 12.16 Кодекса Российской Федерации об административных правонарушениях, как выезд 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 Обстоятельств, смягчающих административную ответственность, мировым судьей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п. 2 ч. 1 ст. 4.3  Кодекса Российской Федерации об административных правонарушениях обстоятельством, отягчающим административную ответственность, является повторное совер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478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днород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 (предусмотренного главой 12  Кодекса Российской Федерации об административных правонарушениях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его отношение к содеянному, отсутствие смягчающих и наличие отягчающего административную ответственность обстоятельства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Полякову А.Р. в виде административного штрафа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Полякова Артема Робертовича (*) признать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назначить административное наказание в виде административного штрафа в размере 7500 (семь тысяч пятьсот) рублей. 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кор счет: 40102810245370000007 КБК 18811601121010001140 счет № 03100643000000018700 ОКТМО 71824000 РКЦ ХАНТЫ-МАНСИЙСК//УФК по Ханты-Мансийскому автономному округу-Югре г. Ханты-Мансийск БИК 007162163 (УМВД РФ по ХМАО-Югре) ИНН 8601010390 КПП 860101001 УИН 18810486250250004339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24"/>
        <w:ind w:firstLine="567"/>
        <w:jc w:val="both"/>
        <w:rPr/>
      </w:pPr>
      <w:r>
        <w:rPr>
          <w:spacing w:val="1"/>
          <w:sz w:val="28"/>
          <w:szCs w:val="28"/>
        </w:rPr>
        <w:t xml:space="preserve">В соответствии с ч. 1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1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3"/>
        <w:spacing w:lineRule="atLeast" w:line="288" w:before="0" w:after="0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pacing w:val="1"/>
          <w:sz w:val="28"/>
          <w:szCs w:val="28"/>
        </w:rPr>
        <w:t xml:space="preserve">В соответствии с п. 1.3 ст.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pacing w:val="1"/>
          <w:sz w:val="28"/>
          <w:szCs w:val="28"/>
        </w:rPr>
        <w:t>при уплате административного штрафа не позднее</w:t>
      </w:r>
      <w:r>
        <w:rPr>
          <w:sz w:val="28"/>
          <w:szCs w:val="28"/>
        </w:rPr>
        <w:t xml:space="preserve">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  <w:br/>
        <w:t xml:space="preserve">        Копию документа, свидетельствующего об уплате административного штрафа, необходимо представить в суд по адресу: ХМАО – Югра, Кондинский район, пгт. Междуреченский, ул.П.Лумумбы, д.2/1, телефон 8(34677)32-497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на СD-R диске хранить в материалах дел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ую судью судебного участка № 2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Е.Н. Черногрицкая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1769&amp;dst=100064&amp;field=134&amp;date=20.11.2023" TargetMode="External"/><Relationship Id="rId3" Type="http://schemas.openxmlformats.org/officeDocument/2006/relationships/hyperlink" Target="https://login.consultant.ru/link/?req=doc&amp;base=LAW&amp;n=435005&amp;dst=2262&amp;field=134&amp;date=05.02.2025" TargetMode="External"/><Relationship Id="rId4" Type="http://schemas.openxmlformats.org/officeDocument/2006/relationships/hyperlink" Target="https://login.consultant.ru/link/?req=doc&amp;base=LAW&amp;n=391769&amp;dst=100064&amp;field=134&amp;date=20.11.2023" TargetMode="External"/><Relationship Id="rId5" Type="http://schemas.openxmlformats.org/officeDocument/2006/relationships/hyperlink" Target="https://login.consultant.ru/link/?req=doc&amp;base=LAW&amp;n=391769&amp;dst=100015&amp;field=134&amp;date=20.11.2023" TargetMode="External"/><Relationship Id="rId6" Type="http://schemas.openxmlformats.org/officeDocument/2006/relationships/hyperlink" Target="https://login.consultant.ru/link/?req=doc&amp;base=LAW&amp;n=391769&amp;dst=100015&amp;field=134&amp;date=20.11.2023" TargetMode="External"/><Relationship Id="rId7" Type="http://schemas.openxmlformats.org/officeDocument/2006/relationships/hyperlink" Target="https://login.consultant.ru/link/?req=doc&amp;base=LAW&amp;n=391769&amp;dst=100068&amp;field=134&amp;date=20.11.2023" TargetMode="External"/><Relationship Id="rId8" Type="http://schemas.openxmlformats.org/officeDocument/2006/relationships/hyperlink" Target="https://login.consultant.ru/link/?req=doc&amp;base=LAW&amp;n=422113&amp;date=20.11.2023&amp;dst=102431&amp;field=134" TargetMode="External"/><Relationship Id="rId9" Type="http://schemas.openxmlformats.org/officeDocument/2006/relationships/hyperlink" Target="https://login.consultant.ru/link/?req=doc&amp;base=LAW&amp;n=422113&amp;date=20.11.2023&amp;dst=102405&amp;field=134" TargetMode="External"/><Relationship Id="rId10" Type="http://schemas.openxmlformats.org/officeDocument/2006/relationships/hyperlink" Target="https://login.consultant.ru/link/?req=doc&amp;base=LAW&amp;n=404195&amp;date=20.11.2023&amp;dst=100170&amp;field=134" TargetMode="External"/><Relationship Id="rId11" Type="http://schemas.openxmlformats.org/officeDocument/2006/relationships/hyperlink" Target="https://login.consultant.ru/link/?req=doc&amp;base=LAW&amp;n=422113&amp;date=20.11.2023&amp;dst=102404&amp;field=134" TargetMode="External"/><Relationship Id="rId12" Type="http://schemas.openxmlformats.org/officeDocument/2006/relationships/hyperlink" Target="https://login.consultant.ru/link/?req=doc&amp;base=LAW&amp;n=422113&amp;date=20.11.2023&amp;dst=102431&amp;field=134" TargetMode="External"/><Relationship Id="rId13" Type="http://schemas.openxmlformats.org/officeDocument/2006/relationships/hyperlink" Target="https://login.consultant.ru/link/?req=doc&amp;base=LAW&amp;n=336779&amp;dst=2255&amp;field=134&amp;date=17.09.202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